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星辰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旅行中，有一个神秘的号码——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，它似乎隐藏着无数未解之谜。这个号码不仅在星际间流传，而且引起了各个角落的科学家、探险家和普通人士的好奇心。</w:t>
      </w:r>
      <w:r>
        <w:rPr>
          <w:sz w:val="32"/>
          <w:szCs w:val="32"/>
        </w:rPr>
        <w:t>&lt;/p&gt;&lt;p&gt;&lt;img src="/static-img/lSTrz00XdUvU_7BvO0cnAefbfgGXk9r2867xBYWzzEp4mMXlJm7p6UyM77cy1O-o.jpg"&gt;&lt;/p&gt;&lt;p&gt;</w:t>
      </w:r>
      <w:r>
        <w:rPr>
          <w:sz w:val="32"/>
          <w:szCs w:val="32"/>
        </w:rPr>
        <w:t>星辰下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发现与迷惑</w:t>
      </w:r>
      <w:r>
        <w:rPr>
          <w:sz w:val="32"/>
          <w:szCs w:val="32"/>
        </w:rPr>
        <w:t>&lt;/p&gt;&lt;p&gt;&lt;img src="/static-img/E3ZacdE_MK_PH-gUsyuBMefbfgGXk9r2867xBYWzzErrmPBCt0RxMBQiIAhqKEfj_mgIbpsRzb1MN6d7HROgqgczpv4Y-FjppeKGa5ZU0mIdFKIbghbE3kLTUFe2LMk276L9ZMSXS8NRDjF1YyISLHW9ocghBCrf22dDaWdxwf4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最初被认为是一个简单的星座标记，但随着时间推移，人们开始发掘它背后的深层意义。这一数字似乎是某种密码，能够指引寻找者到达一个只有少数人知道的地方。尽管有许多理论，但真正理解这串数字含义的人寥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与冒险</w:t>
      </w:r>
      <w:r>
        <w:rPr>
          <w:sz w:val="32"/>
          <w:szCs w:val="32"/>
        </w:rPr>
        <w:t>&lt;/p&gt;&lt;p&gt;&lt;img src="/static-img/B3D9zyP-BcnCGYGZcA9tAOfbfgGXk9r2867xBYWzzErrmPBCt0RxMBQiIAhqKEfj_mgIbpsRzb1MN6d7HROgqgczpv4Y-FjppeKGa5ZU0mIdFKIbghbE3kLTUFe2LMk276L9ZMSXS8NRDjF1YyISLHW9ocghBCrf22dDaWdxwf4.jpg"&gt;&lt;/p&gt;&lt;p&gt;</w:t>
      </w:r>
      <w:r>
        <w:rPr>
          <w:sz w:val="32"/>
          <w:szCs w:val="32"/>
        </w:rPr>
        <w:t>为了揭开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真相，一些勇敢的心灵踏上了星际旅程。他们穿越浩瀚宇宙，从繁忙的小行星到冷酷的地球卫星，每一步都充满了未知。在这漫长而艰难的征途中，他们遇到了各种挑战：激烈的地质震动、恶劣的大气条件以及不可预测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解锁与启示</w:t>
      </w:r>
      <w:r>
        <w:rPr>
          <w:sz w:val="32"/>
          <w:szCs w:val="32"/>
        </w:rPr>
        <w:t>&lt;/p&gt;&lt;p&gt;&lt;img src="/static-img/LkLtsoCqwoqmZxFtSyN7EOfbfgGXk9r2867xBYWzzErrmPBCt0RxMBQiIAhqKEfj_mgIbpsRzb1MN6d7HROgqgczpv4Y-FjppeKGa5ZU0mIdFKIbghbE3kLTUFe2LMk276L9ZMSXS8NRDjF1YyISLHW9ocghBCrf22dDaWdxwf4.jpg"&gt;&lt;/p&gt;&lt;p&gt;</w:t>
      </w:r>
      <w:r>
        <w:rPr>
          <w:sz w:val="32"/>
          <w:szCs w:val="32"/>
        </w:rPr>
        <w:t>终于，在一次偶然的情况下，一位名叫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坦顿的小女孩发现了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所指向的一个神秘地点。她触摸了一块看似普通但实际上蕴藏着特殊能量场的地球表面，而那时，她感受到了前所未有的力量和智慧。当她回忆起这一切时，她意识到，这可能是一种通往更高级文明交流方式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共享与未来</w:t>
      </w:r>
      <w:r>
        <w:rPr>
          <w:sz w:val="32"/>
          <w:szCs w:val="32"/>
        </w:rPr>
        <w:t>&lt;/p&gt;&lt;p&gt;&lt;img src="/static-img/6zYLXYK2sSL6iK4jR5vki-fbfgGXk9r2867xBYWzzErrmPBCt0RxMBQiIAhqKEfj_mgIbpsRzb1MN6d7HROgqgczpv4Y-FjppeKGa5ZU0mIdFKIbghbE3kLTUFe2LMk276L9ZMSXS8NRDjF1YyISLHW9ocghBCrf22dDaWdxwf4.jpg"&gt;&lt;/p&gt;&lt;p&gt;</w:t>
      </w:r>
      <w:r>
        <w:rPr>
          <w:sz w:val="32"/>
          <w:szCs w:val="32"/>
        </w:rPr>
        <w:t>艾米丽将她的发现公之于众，并邀请所有愿意了解更多关于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的事情的人加入研究小组。在接下来的几年里，他们收集并分析大量数据，不断地扩大对这个数字含义的理解范围。虽然还有很多待解决的问题，但他们坚信，只要大家携手合作，就没有什么是无法克服或揭开面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希望之光在宇宙深处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 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，我们不仅学到了如何更好地理解我们周围世界，更重要的是，我们学会了珍视每一次探索和学习过程中的每一点点进步。这段旅程虽然充满挑战，但也让我们认识到，无论何时何地，都有无限可能等待着那些敢于追求知识的人们。而对于那些仍在寻找答案的人们来说，可以继续前行，因为正如艾米丽所说的：“当你站在那个特别的地方，你会明白，那就是整个宇宙给予你的礼物。”</w:t>
      </w:r>
      <w:r>
        <w:rPr>
          <w:sz w:val="32"/>
          <w:szCs w:val="32"/>
        </w:rPr>
        <w:t>&lt;/p&gt;&lt;p&gt;&lt;a href = "/doc/1055492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星辰下的秘密花园</w:t>
      </w:r>
      <w:r>
        <w:rPr>
          <w:sz w:val="32"/>
          <w:szCs w:val="32"/>
        </w:rPr>
        <w:t>.doc" rel="alternate" download="1055492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星辰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